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REQUEST FOR MODIFICATION OF THE CONTINUANCE PERIOD</w:t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CANDIDAT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mplete postal address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was admitted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ffiliatio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n-GB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n-GB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TATE THE REASONS FOR REQUEST AND ATTACH ANY SUPPORING DOCUMENTATION DEEMED APPROPRIAT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My current academic and time commitment at present being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ull-time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rt-time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(select as appropriate)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 HEREBY REQUEST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that the Academic Committee of the aforementioned doctoral programme grant a favourable report on the modification of the academic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and time commitment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, changing t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ull-time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rt-time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(select as appropriate)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León, date: ___________________________ </w:t>
      </w:r>
      <w:r>
        <w:rPr>
          <w:rFonts w:cs="Arial" w:ascii="Calibri" w:hAnsi="Calibri"/>
          <w:sz w:val="18"/>
          <w:szCs w:val="18"/>
          <w:lang w:val="en-GB"/>
        </w:rPr>
        <w:t>[YYYY-MM-DD]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hD student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utor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1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2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>DIRECTOR OF THE DOCTORATE SCHOOL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Refers to the target departmen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In the case of more than two supervisors, a new box must be added and signed at the end of this documen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Refers to the target department, if applicab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426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7:00Z</dcterms:created>
  <dc:creator>Eloina</dc:creator>
  <dc:description/>
  <cp:keywords/>
  <dc:language>en-US</dc:language>
  <cp:lastModifiedBy>Marli</cp:lastModifiedBy>
  <cp:lastPrinted>2020-10-29T11:12:00Z</cp:lastPrinted>
  <dcterms:modified xsi:type="dcterms:W3CDTF">2021-11-15T13:18:00Z</dcterms:modified>
  <cp:revision>7</cp:revision>
  <dc:subject/>
  <dc:title>DOCUMENTO DE ACTIVIDADES DEL DOCTORANDO</dc:title>
</cp:coreProperties>
</file>